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I PARTECIP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I DI POTENZIAMEN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 PRIMARIA - SCUOLA SEC. I GRAD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19/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 UNA CITTADINANZA ATTIV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DIRIGENTE SCOLASTIC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C. “C. GUIDI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I sottoscritti  ………………………….. e ………………………………. , genitori dell’alunno/a ……………………………….., frequentante la classe/sezione…………………………………………..plesso………………………………………… dell’Istituto, chiedono alla S.V. che il proprio f</w:t>
      </w:r>
      <w:r>
        <w:rPr>
          <w:rFonts w:cs="Times New Roman" w:ascii="Times New Roman" w:hAnsi="Times New Roman"/>
          <w:sz w:val="32"/>
          <w:szCs w:val="32"/>
        </w:rPr>
        <w:t xml:space="preserve">iglio/a possa frequentare le attività pomeridiane di </w:t>
      </w:r>
      <w:r>
        <w:rPr>
          <w:rFonts w:cs="Times New Roman" w:ascii="Times New Roman" w:hAnsi="Times New Roman"/>
          <w:b/>
          <w:sz w:val="32"/>
          <w:szCs w:val="32"/>
        </w:rPr>
        <w:t>POTENZIAMENTO</w:t>
      </w:r>
      <w:r>
        <w:rPr>
          <w:rFonts w:cs="Times New Roman" w:ascii="Times New Roman" w:hAnsi="Times New Roman"/>
          <w:sz w:val="32"/>
          <w:szCs w:val="32"/>
        </w:rPr>
        <w:t xml:space="preserve"> organizzate da questo Istituto.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36880</wp:posOffset>
                </wp:positionV>
                <wp:extent cx="201930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34.4pt;width:15.8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ercorsi d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ilosofia Dialogic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2230</wp:posOffset>
                </wp:positionV>
                <wp:extent cx="201930" cy="273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4.9pt;width:15.8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ensiero Computazionale: Coding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540</wp:posOffset>
                </wp:positionV>
                <wp:extent cx="201930" cy="273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2pt;width:15.8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/>
        </w:rPr>
        <w:t>Let’s fly with English – Voliamo con l’inglese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igliano  Rossano, …………….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e dei genitori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4:00Z</dcterms:created>
  <dc:creator>Pistoia</dc:creator>
  <dc:description/>
  <dc:language>en-US</dc:language>
  <cp:lastModifiedBy>Utente</cp:lastModifiedBy>
  <cp:lastPrinted>2019-10-21T08:43:00Z</cp:lastPrinted>
  <dcterms:modified xsi:type="dcterms:W3CDTF">2019-10-25T09:34:00Z</dcterms:modified>
  <cp:revision>2</cp:revision>
  <dc:subject/>
  <dc:title/>
</cp:coreProperties>
</file>