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lang w:val="it-IT"/>
        </w:rPr>
      </w:pPr>
      <w:r>
        <w:rPr>
          <w:rFonts w:eastAsia="Calibri" w:cs="Calibri"/>
          <w:lang w:val="it-IT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62585</wp:posOffset>
                </wp:positionV>
                <wp:extent cx="6134100" cy="816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first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4.3pt;mso-wrap-distance-left:7.05pt;mso-wrap-distance-right:7.05pt;mso-wrap-distance-top:0pt;mso-wrap-distance-bottom:0pt;margin-top:28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20" w:first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065</wp:posOffset>
                </wp:positionV>
                <wp:extent cx="6134100" cy="51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b/>
                                <w:b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  <w:lang w:val="it-IT" w:eastAsia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lang w:val="it-IT" w:eastAsia="en-US"/>
                              </w:rPr>
                              <w:t>Al Comune di Corigliano-Rossano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lang w:val="it-IT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it-IT" w:eastAsia="en-US"/>
                              </w:rPr>
                              <w:t>Settore Politiche Sociali e Istruzione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b/>
                                <w:b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lang w:val="it-IT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0.35pt;mso-wrap-distance-left:7.05pt;mso-wrap-distance-right:7.05pt;mso-wrap-distance-top:0pt;mso-wrap-distance-bottom:0pt;margin-top:0.9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20" w:hanging="0"/>
                        <w:jc w:val="right"/>
                        <w:rPr>
                          <w:b/>
                          <w:b/>
                          <w:lang w:val="it-IT" w:eastAsia="en-US"/>
                        </w:rPr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  <w:lang w:val="it-IT" w:eastAsia="en-US"/>
                        </w:rPr>
                        <w:t xml:space="preserve">          </w:t>
                      </w:r>
                      <w:r>
                        <w:rPr>
                          <w:b/>
                          <w:lang w:val="it-IT" w:eastAsia="en-US"/>
                        </w:rPr>
                        <w:t>Al Comune di Corigliano-Rossano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/>
                      </w:pPr>
                      <w:r>
                        <w:rPr>
                          <w:rFonts w:eastAsia="Calibri" w:cs="Calibri"/>
                          <w:b/>
                          <w:lang w:val="it-IT" w:eastAsia="en-US"/>
                        </w:rPr>
                        <w:t xml:space="preserve"> </w:t>
                      </w:r>
                      <w:r>
                        <w:rPr>
                          <w:b/>
                          <w:lang w:val="it-IT" w:eastAsia="en-US"/>
                        </w:rPr>
                        <w:t>Settore Politiche Sociali e Istruzione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b/>
                          <w:b/>
                          <w:lang w:val="it-IT" w:eastAsia="en-US"/>
                        </w:rPr>
                      </w:pPr>
                      <w:r>
                        <w:rPr>
                          <w:b/>
                          <w:lang w:val="it-IT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ragraph">
                  <wp:posOffset>339725</wp:posOffset>
                </wp:positionV>
                <wp:extent cx="6275705" cy="2124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it-IT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Servizio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lang w:val="it-IT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Via B. Abenante,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lang w:val="it-IT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87064 Corigliano-Rossano (CS)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RICHIESTA SERVIZIO REFEZIONE SCOLASTICA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ANNO SCOLASTICO  2019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sapevole delle sanzioni penali, nel caso di dichiarazioni non veritiere, di formazione o uso di atti falsi,richiamate dall’art. 76 del D.P.R.445 del 28 dicembre 2000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167.3pt;mso-wrap-distance-left:7.05pt;mso-wrap-distance-right:7.05pt;mso-wrap-distance-top:0pt;mso-wrap-distance-bottom:0pt;margin-top:26.7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eastAsia="Calibri" w:cs="Calibri"/>
                          <w:b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eastAsia="Calibri" w:cs="Calibri"/>
                          <w:b/>
                          <w:lang w:val="it-IT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lang w:val="it-IT"/>
                        </w:rPr>
                        <w:t>Servizio Pubblica Istru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lang w:val="it-IT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lang w:val="it-IT"/>
                        </w:rPr>
                        <w:t>Via B. Abenante, 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lang w:val="it-IT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lang w:val="it-IT"/>
                        </w:rPr>
                        <w:t xml:space="preserve">87064 Corigliano-Rossano (CS)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RICHIESTA SERVIZIO REFEZIONE SCOLASTICA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ANNO SCOLASTICO  2019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onsapevole delle sanzioni penali, nel caso di dichiarazioni non veritiere, di formazione o uso di atti falsi,richiamate dall’art. 76 del D.P.R.445 del 28 dicembre 2000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Il/la sottoscritto/a 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nato/a_______________________________ _____________il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Residente nel comune di__________________________________C.A.P._________________________ 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in via/piazza_________________________________________n._________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tel./cell.______________________________________________________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/>
        <w:t xml:space="preserve">Genitore dell’alunno/a: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)alunno/a______________________________________scuola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)alunno/a______________________________________scuola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3)alunno/a______________________________________scuola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4)alunno/a______________________________________scuola____________________________</w:t>
      </w:r>
    </w:p>
    <w:p>
      <w:pPr>
        <w:pStyle w:val="Normal"/>
        <w:ind w:hanging="0"/>
        <w:jc w:val="center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  <w:t>CHIEDE DI POTER USUFRUIRE DEL SERVIZIO MENSA SCOLASTICA ANNO 2019/202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6120765" cy="5124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0.35pt;mso-wrap-distance-left:0pt;mso-wrap-distance-right:7.05pt;mso-wrap-distance-top:0pt;mso-wrap-distance-bottom:0pt;margin-top:0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  <w:t>Per il Servizio di Refezione Scolastica:</w:t>
      </w:r>
    </w:p>
    <w:p>
      <w:pPr>
        <w:pStyle w:val="Normal"/>
        <w:ind w:hanging="0"/>
        <w:jc w:val="both"/>
        <w:rPr>
          <w:lang w:val="it-IT"/>
        </w:rPr>
      </w:pPr>
      <w:r>
        <w:rPr>
          <w:lang w:val="it-IT"/>
        </w:rPr>
        <w:t>-dovrà essere versata una quota basata sulla propria certificazione ISEE prevista dalla delibera di Commissario Prefettizio n.72 del 28/03/2019;</w:t>
      </w:r>
    </w:p>
    <w:p>
      <w:pPr>
        <w:pStyle w:val="Normal"/>
        <w:ind w:hanging="0"/>
        <w:jc w:val="both"/>
        <w:rPr/>
      </w:pPr>
      <w:r>
        <w:rPr>
          <w:lang w:val="it-IT"/>
        </w:rPr>
        <w:t xml:space="preserve">- i pagamenti per il suddetto servizio sono da effettuarsi tramite bollettino postale sul C/C postale </w:t>
      </w:r>
      <w:r>
        <w:rPr>
          <w:b/>
          <w:lang w:val="it-IT"/>
        </w:rPr>
        <w:t>n.14370878</w:t>
      </w:r>
      <w:r>
        <w:rPr>
          <w:lang w:val="it-IT"/>
        </w:rPr>
        <w:t xml:space="preserve"> Intestato a “Comune di Corigliano-Rossano” – causale “refezione scolastica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77850</wp:posOffset>
                </wp:positionH>
                <wp:positionV relativeFrom="paragraph">
                  <wp:posOffset>165735</wp:posOffset>
                </wp:positionV>
                <wp:extent cx="6120765" cy="3416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6.9pt;mso-wrap-distance-left:7.05pt;mso-wrap-distance-right:7.05pt;mso-wrap-distance-top:0pt;mso-wrap-distance-bottom:0pt;margin-top:13.05pt;mso-position-vertical-relative:text;margin-left: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39140</wp:posOffset>
                </wp:positionH>
                <wp:positionV relativeFrom="paragraph">
                  <wp:posOffset>330200</wp:posOffset>
                </wp:positionV>
                <wp:extent cx="6120765" cy="50241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2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/>
                              <w:t>Quote di  pagamento riferite al pas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2694"/>
                              <w:gridCol w:w="2409"/>
                              <w:gridCol w:w="269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scia ISE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uola dell’Infanzi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uola Pri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° fasci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da 0 a € 3.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° fasci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da € 3.001 a  € 9.29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° fasci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a  € 9.297 e  € 18.59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° fasci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a € 18.593 e € 25.8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° fasci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Tra  € 25.824 a € 30.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6° fasci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ltre   € 30.001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/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 precisa ch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l costo è riferito al singolo pas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e famiglie che hanno un reddito ricadente tra la prima e seconda fascia potranno fruire di una riduzione del 30% del costo del singolo pasto dal second figlio in po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è disposta la esenzione totale per il figlio disabile in possesso dei requisiti  di cui alla legge 104/92, il cui reddito familiare rientra nella prima e nella seconda fascia di reddito e la riduzione  del 30% per gli alunni diversamente abili che rientrano nelle altre fasce reddituali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avere per l’anno 2019 un ISEE pari ad €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i alleg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lang w:val="it-IT"/>
                              </w:rPr>
                              <w:t>-certificazione ISEE vali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lang w:val="it-IT"/>
                              </w:rPr>
                              <w:t xml:space="preserve">-certificazione L.104/ 92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5.6pt;mso-wrap-distance-left:7.05pt;mso-wrap-distance-right:7.05pt;mso-wrap-distance-top:0pt;mso-wrap-distance-bottom:0pt;margin-top:26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  <w:r>
                        <w:rPr/>
                        <w:t>Quote di  pagamento riferite al pas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2694"/>
                        <w:gridCol w:w="2409"/>
                        <w:gridCol w:w="269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scia ISE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 dell’Infanzi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 Primaria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° fasci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a 0 a € 3.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° fasci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da € 3.001 a  € 9.29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Calibri" w:cs="Calibri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Calibri" w:cs="Calibri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2,9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° fasci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a  € 9.297 e  € 18.59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2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° fasci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a € 18.593 e € 25.8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2,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3,2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° fasci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Tra  € 25.824 a € 30.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3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3,7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6° fasci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oltre   € 30.001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€</w:t>
                            </w:r>
                            <w:r>
                              <w:rPr>
                                <w:rFonts w:eastAsia="Calibri" w:cs="Calibri"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 precisa ch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il costo è riferito al singolo pas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le famiglie che hanno un reddito ricadente tra la prima e seconda fascia potranno fruire di una riduzione del 30% del costo del singolo pasto dal second figlio in po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è disposta la esenzione totale per il figlio disabile in possesso dei requisiti  di cui alla legge 104/92, il cui reddito familiare rientra nella prima e nella seconda fascia di reddito e la riduzione  del 30% per gli alunni diversamente abili che rientrano nelle altre fasce reddituali.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 avere per l’anno 2019 un ISEE pari ad € 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Si allega: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rFonts w:eastAsia="Calibri" w:cs="Calibri"/>
                          <w:lang w:val="it-IT"/>
                        </w:rPr>
                        <w:t xml:space="preserve">        </w:t>
                      </w:r>
                      <w:r>
                        <w:rPr>
                          <w:lang w:val="it-IT"/>
                        </w:rPr>
                        <w:t>-certificazione ISEE vali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it-IT"/>
                        </w:rPr>
                        <w:t xml:space="preserve">        </w:t>
                      </w:r>
                      <w:r>
                        <w:rPr>
                          <w:lang w:val="it-IT"/>
                        </w:rPr>
                        <w:t xml:space="preserve">-certificazione L.104/ 92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35915</wp:posOffset>
                </wp:positionH>
                <wp:positionV relativeFrom="paragraph">
                  <wp:posOffset>-118110</wp:posOffset>
                </wp:positionV>
                <wp:extent cx="6327775" cy="5124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 dati personali richiesti con il presente modulo di domanda saranno trattati nel rispetto della normativa vigent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40.35pt;mso-wrap-distance-left:7.05pt;mso-wrap-distance-right:7.05pt;mso-wrap-distance-top:0pt;mso-wrap-distance-bottom:0pt;margin-top:-9.3pt;mso-position-vertical-relative:text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I dati personali richiesti con il presente modulo di domanda saranno trattati nel rispetto della normativa vigente.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35915</wp:posOffset>
                </wp:positionH>
                <wp:positionV relativeFrom="paragraph">
                  <wp:posOffset>-118110</wp:posOffset>
                </wp:positionV>
                <wp:extent cx="243205" cy="1708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3.45pt;mso-wrap-distance-left:7.05pt;mso-wrap-distance-right:7.05pt;mso-wrap-distance-top:0pt;mso-wrap-distance-bottom:0pt;margin-top:-9.3pt;mso-position-vertical-relative:text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5915</wp:posOffset>
                </wp:positionH>
                <wp:positionV relativeFrom="paragraph">
                  <wp:posOffset>-118110</wp:posOffset>
                </wp:positionV>
                <wp:extent cx="6507480" cy="1708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3.45pt;mso-wrap-distance-left:7.05pt;mso-wrap-distance-right:7.05pt;mso-wrap-distance-top:0pt;mso-wrap-distance-bottom:0pt;margin-top:-9.3pt;mso-position-vertical-relative:text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Data___________________________                                                            Firm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basedOn w:val="Carpredefinitoparagrafo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basedOn w:val="Carpredefinitoparagrafo"/>
    <w:qFormat/>
    <w:rPr>
      <w:b/>
      <w:bCs/>
      <w:color w:val="76923C"/>
      <w:u w:val="single" w:color="9BBB59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3:00Z</dcterms:created>
  <dc:creator>Preload</dc:creator>
  <dc:description/>
  <cp:keywords/>
  <dc:language>en-US</dc:language>
  <cp:lastModifiedBy>istruzione2a</cp:lastModifiedBy>
  <cp:lastPrinted>2019-06-06T15:27:00Z</cp:lastPrinted>
  <dcterms:modified xsi:type="dcterms:W3CDTF">2019-09-27T10:28:00Z</dcterms:modified>
  <cp:revision>11</cp:revision>
  <dc:subject/>
  <dc:title>Comune di Corigliano Calabro</dc:title>
</cp:coreProperties>
</file>