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 DIRIGENTE SCOLASTICO </w:t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I.C.”C. Guidi”</w:t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Corigliano Calabro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l/La sottoscritto/a ………………, docente  a tempo indeterminato di……………………………………………………………. , in servizio nel plesso scolastico di …………………………………………….</w:t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ropone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a propria candidatura per l’attribuzione del bonus ai sensi della legge 107/2015 comma 126-127-128-129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 tal fine, restituisce debitamente compilata la schede  sottostante, corredata dalla documentazione richiamata nella quarta colonna : </w:t>
      </w:r>
      <w:r>
        <w:rPr>
          <w:rFonts w:cs="Times New Roman" w:ascii="Times New Roman" w:hAnsi="Times New Roman"/>
          <w:b/>
          <w:szCs w:val="28"/>
        </w:rPr>
        <w:t>“Numero documentazione allegata e breve descrizione delle attività svolte”.</w:t>
      </w:r>
    </w:p>
    <w:p>
      <w:pPr>
        <w:pStyle w:val="Normal"/>
        <w:spacing w:lineRule="auto" w:line="276" w:before="0" w:after="0"/>
        <w:ind w:left="0" w:hanging="0"/>
        <w:jc w:val="left"/>
        <w:rPr/>
      </w:pPr>
      <w:r>
        <w:rPr>
          <w:rFonts w:cs="Times New Roman" w:ascii="Times New Roman" w:hAnsi="Times New Roman"/>
          <w:szCs w:val="28"/>
        </w:rPr>
        <w:t>Dichiara, altresì di aver svolto N°…….giorni di assenze nell’anno scolastico in corso, di non avere riportato alcune sanzione disciplinare nel triennio precedente e di aver partecipato regolarmente alle attività collegiali.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7" w:type="dxa"/>
        <w:jc w:val="left"/>
        <w:tblInd w:w="-118" w:type="dxa"/>
        <w:tblLayout w:type="fixed"/>
        <w:tblCellMar>
          <w:top w:w="45" w:type="dxa"/>
          <w:left w:w="0" w:type="dxa"/>
          <w:bottom w:w="0" w:type="dxa"/>
          <w:right w:w="39" w:type="dxa"/>
        </w:tblCellMar>
      </w:tblPr>
      <w:tblGrid>
        <w:gridCol w:w="3941"/>
        <w:gridCol w:w="567"/>
        <w:gridCol w:w="2810"/>
        <w:gridCol w:w="450"/>
        <w:gridCol w:w="4678"/>
        <w:gridCol w:w="2551"/>
      </w:tblGrid>
      <w:tr>
        <w:trPr>
          <w:trHeight w:val="1174" w:hRule="atLeast"/>
        </w:trPr>
        <w:tc>
          <w:tcPr>
            <w:tcW w:w="1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AMBITO A –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AREA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DELLA DIDATTICA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Prendersi cura degli allievi e della didattica,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ex comma 129, art. 1 legge 107/2015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27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 qualificanti dell’aria della didattica</w:t>
            </w:r>
          </w:p>
          <w:p>
            <w:pPr>
              <w:pStyle w:val="Normal"/>
              <w:tabs>
                <w:tab w:val="clear" w:pos="708"/>
                <w:tab w:val="left" w:pos="1611" w:leader="none"/>
              </w:tabs>
              <w:spacing w:before="0" w:after="20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auto" w:line="256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lementazione della qualità dell’insegnamento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auto" w:line="256"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TTORI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ro documentazione allegata e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reve descrizione delle </w:t>
            </w:r>
          </w:p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ività svolte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669" w:leader="none"/>
              </w:tabs>
              <w:spacing w:before="0" w:after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SERVATO AL DIRIGENTE SCOLASTIC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ello qualitativo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del contributo del docente della funzione a/attività </w:t>
            </w:r>
          </w:p>
        </w:tc>
      </w:tr>
      <w:tr>
        <w:trPr>
          <w:trHeight w:val="518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hd w:fill="FFFFFF" w:val="clear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Qualità dell'insegnamento</w:t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spacing w:lineRule="auto" w:line="276" w:before="0" w:after="16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pacità di realizzare una didattica personalizzata in funzione dei diversi stili cognitivi degli allievi;</w:t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spacing w:lineRule="auto" w:line="276" w:before="0" w:after="16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pacità di realizzare UDA orientate alla didattica per competenze;</w:t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spacing w:lineRule="auto" w:line="276" w:before="0" w:after="16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tilizzo delle nuove tecnologie nell’attività didattica;</w:t>
            </w:r>
          </w:p>
          <w:p>
            <w:pPr>
              <w:pStyle w:val="Paragrafoelenco"/>
              <w:shd w:fill="FFFFFF" w:val="clear"/>
              <w:spacing w:lineRule="auto" w:line="276" w:before="0" w:after="160"/>
              <w:ind w:left="435" w:hanging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hd w:fill="FFFFFF" w:val="clear"/>
              <w:spacing w:lineRule="auto" w:line="276" w:before="0" w:after="16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isultati ottenuti in relazione al potenziamento delle competenze degli alunni:</w:t>
            </w:r>
          </w:p>
          <w:p>
            <w:pPr>
              <w:pStyle w:val="Paragrafoelenco"/>
              <w:numPr>
                <w:ilvl w:val="0"/>
                <w:numId w:val="3"/>
              </w:numPr>
              <w:shd w:fill="FFFFFF" w:val="clear"/>
              <w:spacing w:lineRule="auto" w:line="276" w:before="0" w:after="16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siti delle prove INVALSI</w:t>
            </w:r>
          </w:p>
          <w:p>
            <w:pPr>
              <w:pStyle w:val="Paragrafoelenco"/>
              <w:numPr>
                <w:ilvl w:val="0"/>
                <w:numId w:val="3"/>
              </w:numPr>
              <w:shd w:fill="FFFFFF" w:val="clear"/>
              <w:spacing w:lineRule="auto" w:line="276" w:before="0" w:after="16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untualità e trasparenza nelle valutazioni scritte e orali e annesse motivazioni.</w:t>
            </w:r>
          </w:p>
          <w:p>
            <w:pPr>
              <w:pStyle w:val="Paragrafoelenco"/>
              <w:numPr>
                <w:ilvl w:val="0"/>
                <w:numId w:val="3"/>
              </w:numPr>
              <w:shd w:fill="FFFFFF" w:val="clear"/>
              <w:spacing w:lineRule="auto" w:line="276" w:before="0" w:after="16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ccesso formativo e scolastico degli studenti</w:t>
            </w:r>
          </w:p>
          <w:p>
            <w:pPr>
              <w:pStyle w:val="Normal"/>
              <w:spacing w:lineRule="auto" w:line="256" w:before="0" w:after="0"/>
              <w:ind w:left="108" w:hanging="1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318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ind w:left="318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Programmazione accurata delle attività didattiche;</w:t>
            </w:r>
          </w:p>
          <w:p>
            <w:pPr>
              <w:pStyle w:val="Normal"/>
              <w:spacing w:lineRule="auto" w:line="120" w:before="0" w:after="160"/>
              <w:ind w:left="318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</w:tc>
      </w:tr>
      <w:tr>
        <w:trPr>
          <w:trHeight w:val="986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318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ind w:left="318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so delle TIC per una efficace didattica interattiva;</w:t>
            </w:r>
          </w:p>
          <w:p>
            <w:pPr>
              <w:pStyle w:val="Normal"/>
              <w:spacing w:lineRule="auto" w:line="120" w:before="0" w:after="160"/>
              <w:ind w:left="318" w:hanging="28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</w:tc>
      </w:tr>
      <w:tr>
        <w:trPr>
          <w:trHeight w:val="744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ind w:left="318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ostituzione/utilizzazione di ambienti di apprendimento innovativi ed efficaci per l’inclusione e la costruzione di curricoli personalizzati e orientanti, contro ogni forma di dispersione scolastica;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ind w:left="318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so di flessibilità nell’orario delle lezioni (classi aperte);</w:t>
            </w:r>
          </w:p>
          <w:p>
            <w:pPr>
              <w:pStyle w:val="Normal"/>
              <w:spacing w:lineRule="auto" w:line="120" w:before="0" w:after="160"/>
              <w:ind w:left="318" w:hanging="28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318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</w:tc>
      </w:tr>
      <w:tr>
        <w:trPr>
          <w:trHeight w:val="499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ind w:left="318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rganizzazione di attività laboratoriali, di attività interdisciplinari, trasversali, interdipartimentali, di arricchimento e di potenziamento;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</w:tc>
      </w:tr>
      <w:tr>
        <w:trPr>
          <w:trHeight w:val="499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ind w:left="318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so di strumenti diversificati nella valutazione (oltre quelle già in uso nell’istituto);</w:t>
            </w:r>
          </w:p>
          <w:p>
            <w:pPr>
              <w:pStyle w:val="Normal"/>
              <w:spacing w:lineRule="auto" w:line="120" w:before="0" w:after="160"/>
              <w:ind w:left="318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</w:tc>
      </w:tr>
      <w:tr>
        <w:trPr>
          <w:trHeight w:val="986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ind w:left="318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Tenuta efficace della documentazione didattica esemplificativa delle innovazioni praticate;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</w:tc>
      </w:tr>
      <w:tr>
        <w:trPr>
          <w:trHeight w:val="742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ind w:left="318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Relazioni positive con studenti, genitori, colleghi, personale ATA, Dirigenti, soggetti del territorio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</w:tc>
      </w:tr>
      <w:tr>
        <w:trPr>
          <w:trHeight w:val="499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56" w:before="0" w:after="160"/>
              <w:ind w:left="318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Miglioramento degli esiti INVALSI;</w:t>
            </w:r>
          </w:p>
          <w:p>
            <w:pPr>
              <w:pStyle w:val="Normal"/>
              <w:spacing w:lineRule="auto" w:line="256" w:before="0" w:after="160"/>
              <w:ind w:left="34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ind w:left="89"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9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</w:tc>
      </w:tr>
      <w:tr>
        <w:trPr>
          <w:trHeight w:val="499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1"/>
                <w:numId w:val="4"/>
              </w:numPr>
              <w:spacing w:lineRule="auto" w:line="256" w:before="0" w:after="160"/>
              <w:ind w:left="283" w:hanging="283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ocumentato miglioramento degli esiti degli studenti in relazione al livello di partenza di inizio anno scolastico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9"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cellente</w:t>
            </w:r>
          </w:p>
        </w:tc>
      </w:tr>
      <w:tr>
        <w:trPr>
          <w:trHeight w:val="1273" w:hRule="atLeast"/>
        </w:trPr>
        <w:tc>
          <w:tcPr>
            <w:tcW w:w="1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6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</w:rPr>
              <w:t>AMBITO  B-   AREA  DELLA PROFESSIONALITÀ</w:t>
            </w:r>
          </w:p>
          <w:p>
            <w:pPr>
              <w:pStyle w:val="Normal"/>
              <w:spacing w:lineRule="auto" w:line="240" w:before="36" w:after="0"/>
              <w:ind w:left="72" w:right="72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u w:val="single"/>
              </w:rPr>
              <w:t>Prendersi cura della gestione delle scuole</w:t>
            </w:r>
          </w:p>
          <w:p>
            <w:pPr>
              <w:pStyle w:val="Normal"/>
              <w:shd w:fill="FFFFFF" w:val="clear"/>
              <w:spacing w:lineRule="auto" w:line="276" w:before="36" w:after="160"/>
              <w:ind w:left="72" w:hanging="15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u w:val="single"/>
              </w:rPr>
              <w:t>(ex comma 129, art. 1 legge 107/2015)</w:t>
            </w:r>
          </w:p>
        </w:tc>
      </w:tr>
      <w:tr>
        <w:trPr>
          <w:trHeight w:val="499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36" w:after="0"/>
              <w:ind w:left="176" w:right="7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unti qualificanti dell'area della professionalità</w:t>
            </w:r>
          </w:p>
          <w:p>
            <w:pPr>
              <w:pStyle w:val="Normal"/>
              <w:tabs>
                <w:tab w:val="clear" w:pos="708"/>
                <w:tab w:val="left" w:pos="1749" w:leader="none"/>
              </w:tabs>
              <w:spacing w:lineRule="auto" w:line="256" w:before="0" w:after="16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Implementazione della qualità della scuola</w:t>
            </w:r>
          </w:p>
          <w:p>
            <w:pPr>
              <w:pStyle w:val="Normal"/>
              <w:spacing w:lineRule="auto" w:line="240" w:before="0" w:after="0"/>
              <w:ind w:left="20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  <w:t>DESCRITTORI</w:t>
            </w:r>
          </w:p>
          <w:p>
            <w:pPr>
              <w:pStyle w:val="Normal"/>
              <w:spacing w:before="0" w:after="2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o documentazione allegata e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reve descrizione delle </w:t>
            </w:r>
          </w:p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svolte</w:t>
            </w:r>
          </w:p>
          <w:p>
            <w:pPr>
              <w:pStyle w:val="Normal"/>
              <w:spacing w:lineRule="auto" w:line="256" w:before="0" w:after="0"/>
              <w:ind w:left="89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ERVATO AL DIRIGENTE SCOLASTICO</w:t>
            </w:r>
          </w:p>
          <w:p>
            <w:pPr>
              <w:pStyle w:val="Normal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vello qualitativ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el contributo del docente della funzione a/attività</w:t>
            </w:r>
          </w:p>
        </w:tc>
      </w:tr>
      <w:tr>
        <w:trPr>
          <w:trHeight w:val="3333" w:hRule="atLeast"/>
        </w:trPr>
        <w:tc>
          <w:tcPr>
            <w:tcW w:w="4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16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ontributo al miglioramento dell'istituzione scolastica:</w:t>
            </w:r>
          </w:p>
          <w:p>
            <w:pPr>
              <w:pStyle w:val="Normal"/>
              <w:spacing w:lineRule="auto" w:line="120" w:before="0" w:after="160"/>
              <w:ind w:left="720" w:hanging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1"/>
                <w:numId w:val="4"/>
              </w:numPr>
              <w:spacing w:lineRule="auto" w:line="276" w:before="0" w:after="160"/>
              <w:ind w:left="397" w:hanging="397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mozione e diffusione di buone pratiche educativo-didattico-metodologich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120" w:before="0" w:after="160"/>
              <w:ind w:left="73" w:hanging="357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1"/>
                <w:numId w:val="4"/>
              </w:numPr>
              <w:spacing w:lineRule="auto" w:line="276" w:before="0" w:after="160"/>
              <w:ind w:left="539" w:hanging="426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pacità organizzative e di coordinamento delle aree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6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ove tecnologie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6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versamente abili/BES/DS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6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pporto docenti</w:t>
            </w:r>
          </w:p>
          <w:p>
            <w:pPr>
              <w:pStyle w:val="Normal"/>
              <w:spacing w:lineRule="auto" w:line="120" w:before="0" w:after="160"/>
              <w:ind w:left="720" w:hanging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1"/>
                <w:numId w:val="4"/>
              </w:numPr>
              <w:spacing w:lineRule="auto" w:line="276" w:before="0" w:after="160"/>
              <w:ind w:left="539" w:hanging="426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pacità organizzative, di coordinamento e di documentazione dei processi di insegnamento e degli esiti di apprendimento realizzati nei consigli di classe, interclasse, intersezione, dipartimenti, interdipartimenti;</w:t>
            </w:r>
          </w:p>
          <w:p>
            <w:pPr>
              <w:pStyle w:val="Normal"/>
              <w:spacing w:lineRule="auto" w:line="120" w:before="0" w:after="160"/>
              <w:ind w:left="34" w:hanging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1"/>
                <w:numId w:val="4"/>
              </w:numPr>
              <w:spacing w:lineRule="auto" w:line="276" w:before="0" w:after="160"/>
              <w:ind w:left="539" w:hanging="426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sponsabilità assunte nel coordinamento organizzativo e didattico.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56" w:before="0" w:after="1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Apporto al miglioramento dell’istituzione scolastica attraver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120" w:before="0" w:after="160"/>
              <w:ind w:left="198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0"/>
              <w:ind w:left="425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artecipazione attiva alla predisposizione/realizzazione di progetti europei, nazionali, regionali, locali, extracurricular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9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</w:tc>
      </w:tr>
      <w:tr>
        <w:trPr>
          <w:trHeight w:val="1927" w:hRule="atLeast"/>
        </w:trPr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ind w:left="720" w:hanging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spacing w:before="0" w:after="208"/>
              <w:ind w:left="425" w:hanging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artecipazione attiva alla ricerca didattica, alla documentazione e alla diffusione di buone pratiche didattico-metodologich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</w:tc>
      </w:tr>
      <w:tr>
        <w:trPr>
          <w:trHeight w:val="1483" w:hRule="atLeast"/>
        </w:trPr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ind w:left="720" w:hanging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spacing w:lineRule="auto" w:line="256" w:before="0" w:after="160"/>
              <w:ind w:left="425" w:hanging="425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artecipazione attiva ai gruppi di progetto ed ai dipartimenti su base volontari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</w:tc>
      </w:tr>
      <w:tr>
        <w:trPr>
          <w:trHeight w:val="808" w:hRule="atLeast"/>
        </w:trPr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ind w:left="720" w:hanging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56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Responsabilità assunte nel coordinamento organizzativo e didattico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283" w:hanging="142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Assunzione di compiti di responsabilità nel coordinamento e nella progettazione del lavoro dei dipartimenti/interdipartimenti, classi parallele/interclassi, sezioni/intersezioni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</w:tc>
      </w:tr>
      <w:tr>
        <w:trPr>
          <w:trHeight w:val="499" w:hRule="atLeast"/>
        </w:trPr>
        <w:tc>
          <w:tcPr>
            <w:tcW w:w="4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425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Elaborazione di modalità innovative nel coordinamento organizzativo e didatti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9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</w:tc>
      </w:tr>
      <w:tr>
        <w:trPr>
          <w:trHeight w:val="2213" w:hRule="atLeast"/>
        </w:trPr>
        <w:tc>
          <w:tcPr>
            <w:tcW w:w="4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56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Responsabilità assunte nella progettazione, organizzazione e coordinamento:</w:t>
            </w:r>
          </w:p>
          <w:p>
            <w:pPr>
              <w:pStyle w:val="Normal"/>
              <w:spacing w:lineRule="auto" w:line="120" w:before="0" w:after="160"/>
              <w:ind w:left="198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</w:tabs>
              <w:spacing w:lineRule="auto" w:line="256" w:before="0" w:after="160"/>
              <w:ind w:left="425" w:hanging="425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elle pluridisciplinarità e interdisciplinarità;</w:t>
            </w:r>
          </w:p>
          <w:p>
            <w:pPr>
              <w:pStyle w:val="Normal"/>
              <w:spacing w:lineRule="auto" w:line="256"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9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</w:tc>
      </w:tr>
      <w:tr>
        <w:trPr>
          <w:trHeight w:val="499" w:hRule="atLeast"/>
        </w:trPr>
        <w:tc>
          <w:tcPr>
            <w:tcW w:w="4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lineRule="auto" w:line="256" w:before="0" w:after="160"/>
              <w:ind w:left="720" w:hanging="72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ell’orientamento didattico;</w:t>
            </w:r>
          </w:p>
          <w:p>
            <w:pPr>
              <w:pStyle w:val="Normal"/>
              <w:spacing w:lineRule="auto" w:line="120" w:before="0" w:after="160"/>
              <w:ind w:left="26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9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</w:tc>
      </w:tr>
      <w:tr>
        <w:trPr>
          <w:trHeight w:val="499" w:hRule="atLeast"/>
        </w:trPr>
        <w:tc>
          <w:tcPr>
            <w:tcW w:w="4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lineRule="auto" w:line="256" w:before="0" w:after="160"/>
              <w:ind w:left="720" w:hanging="72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el lavoro di reti di scuole.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9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</w:tc>
      </w:tr>
      <w:tr>
        <w:trPr>
          <w:trHeight w:val="499" w:hRule="atLeast"/>
        </w:trPr>
        <w:tc>
          <w:tcPr>
            <w:tcW w:w="1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8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8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8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AMBITO  C- AREA DELLA FORMAZIONE</w:t>
            </w:r>
          </w:p>
          <w:p>
            <w:pPr>
              <w:pStyle w:val="Normal"/>
              <w:spacing w:lineRule="auto" w:line="256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Prendersi cura della professionalità</w:t>
            </w:r>
          </w:p>
          <w:p>
            <w:pPr>
              <w:pStyle w:val="Normal"/>
              <w:spacing w:lineRule="auto" w:line="256" w:before="0" w:after="0"/>
              <w:ind w:left="8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ex comma 129, art. 1 legge 107/2015)</w:t>
            </w:r>
          </w:p>
        </w:tc>
      </w:tr>
      <w:tr>
        <w:trPr>
          <w:trHeight w:val="499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nti qualificanti dell'area della formazione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4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160"/>
              <w:ind w:left="4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Formazione in servizio</w:t>
            </w:r>
          </w:p>
          <w:p>
            <w:pPr>
              <w:pStyle w:val="Normal"/>
              <w:spacing w:lineRule="auto" w:line="240" w:before="0" w:after="0"/>
              <w:ind w:left="20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  <w:t>DESCRITTORI</w:t>
            </w:r>
          </w:p>
          <w:p>
            <w:pPr>
              <w:pStyle w:val="Normal"/>
              <w:spacing w:before="0" w:after="2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o documentazione allegata e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reve descrizione delle </w:t>
            </w:r>
          </w:p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svolte</w:t>
            </w:r>
          </w:p>
          <w:p>
            <w:pPr>
              <w:pStyle w:val="Normal"/>
              <w:spacing w:lineRule="auto" w:line="256" w:before="0" w:after="0"/>
              <w:ind w:left="89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ERVATO AL DIRIGENTE SCOLASTICO</w:t>
            </w:r>
          </w:p>
          <w:p>
            <w:pPr>
              <w:pStyle w:val="Normal"/>
              <w:spacing w:lineRule="auto" w:line="25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vello qualitativ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el contributo del docente della funzione a/attività</w:t>
            </w:r>
          </w:p>
        </w:tc>
      </w:tr>
      <w:tr>
        <w:trPr>
          <w:trHeight w:val="499" w:hRule="atLeast"/>
        </w:trPr>
        <w:tc>
          <w:tcPr>
            <w:tcW w:w="4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Contributo all’innovazione didattica e metodologic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120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 w:before="0" w:after="160"/>
              <w:ind w:left="537" w:hanging="283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apacità organizzative e di coordinamento delle attività di formazione in servizio.</w:t>
            </w:r>
          </w:p>
          <w:p>
            <w:pPr>
              <w:pStyle w:val="Normal"/>
              <w:spacing w:lineRule="auto" w:line="276" w:before="0" w:after="160"/>
              <w:ind w:left="537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 w:before="0" w:after="160"/>
              <w:ind w:left="537" w:hanging="283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laborazione alla ricerca didattica, alla documentazione e alla diffusione di buone pratiche didattiche.</w:t>
            </w:r>
          </w:p>
          <w:p>
            <w:pPr>
              <w:pStyle w:val="Normal"/>
              <w:spacing w:lineRule="auto" w:line="276" w:before="0" w:after="160"/>
              <w:ind w:left="537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 w:before="0" w:after="160"/>
              <w:ind w:left="537" w:hanging="283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Impegno in progetti di ricerca metodologica e didattica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 w:before="0" w:after="160"/>
              <w:ind w:left="537" w:hanging="283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Responsabilità assunte nella formazione del personale.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0" w:hanging="1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56" w:before="0" w:after="16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artecipazione a gruppi di ricerca-formazione costituiti in reti di scuole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9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</w:tc>
      </w:tr>
      <w:tr>
        <w:trPr>
          <w:trHeight w:val="1896" w:hRule="atLeast"/>
        </w:trPr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56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artecipazioni a gruppi di ricerca/formazione promossa dall’Amministrazione centrale e/o periferica (MIUR. USR, ATP)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9"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</w:tc>
      </w:tr>
      <w:tr>
        <w:trPr>
          <w:trHeight w:val="1641" w:hRule="atLeast"/>
        </w:trPr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ind w:left="795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56" w:before="0" w:after="16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Apporto dato alla ricerca/sperimentazione in termini di impatto ricaduta sull’azione professionale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9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</w:tc>
      </w:tr>
      <w:tr>
        <w:trPr>
          <w:trHeight w:val="1859" w:hRule="atLeast"/>
        </w:trPr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ind w:left="795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56" w:before="0" w:after="16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Responsabilità assunte nel coordinamento e organizzazione della formazione del personale della scuola e/o delle Reti di scuole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9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</w:tc>
      </w:tr>
      <w:tr>
        <w:trPr>
          <w:trHeight w:val="1513" w:hRule="atLeast"/>
        </w:trPr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ind w:left="795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56" w:before="0" w:after="16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Formatore in percorsi riservati ai docenti dell’Istituto o rete di scuola;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before="0" w:after="208"/>
              <w:ind w:left="0"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9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</w:tc>
      </w:tr>
      <w:tr>
        <w:trPr>
          <w:trHeight w:val="1361" w:hRule="atLeast"/>
        </w:trPr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ind w:left="795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56" w:before="0" w:after="16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Elaborazione e diffusione di materiale o strumenti didattici innovati per la formazione del persona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9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ttabi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o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tim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ccellente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FIRMA</w:t>
      </w:r>
    </w:p>
    <w:p>
      <w:pPr>
        <w:pStyle w:val="Normal"/>
        <w:spacing w:before="0" w:after="208"/>
        <w:jc w:val="right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bookmarkStart w:id="1" w:name="_PictureBullets"/>
      <w:bookmarkEnd w:id="1"/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b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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  <w:sz w:val="32"/>
        <w:szCs w:val="3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08"/>
      <w:ind w:left="10" w:hanging="10"/>
      <w:jc w:val="both"/>
    </w:pPr>
    <w:rPr>
      <w:rFonts w:ascii="Calibri" w:hAnsi="Calibri" w:eastAsia="Calibri" w:cs="Calibri"/>
      <w:color w:val="000000"/>
      <w:sz w:val="28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8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28:00Z</dcterms:created>
  <dc:creator>Win8</dc:creator>
  <dc:description/>
  <dc:language>en-US</dc:language>
  <cp:lastModifiedBy>Utente</cp:lastModifiedBy>
  <dcterms:modified xsi:type="dcterms:W3CDTF">2019-07-23T09:28:00Z</dcterms:modified>
  <cp:revision>2</cp:revision>
  <dc:subject/>
  <dc:title/>
</cp:coreProperties>
</file>