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.C. "C. Guidi"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gliano Ross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autorizzazione alla fruizione dell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portello d’Ascolto Psicolog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  _____________________________________________________________________  genitori di _____________________________________ nato/a a 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 frequentante la classe _________ del plesso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 proprio figlio/a a fruire dello sportello d'ascol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edono di poter avere un colloquio con l'esperta psicolo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congiunta nel primo cas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3:00Z</dcterms:created>
  <dc:creator>admin</dc:creator>
  <dc:description/>
  <dc:language>en-US</dc:language>
  <cp:lastModifiedBy>admin</cp:lastModifiedBy>
  <cp:lastPrinted>2018-12-06T09:06:00Z</cp:lastPrinted>
  <dcterms:modified xsi:type="dcterms:W3CDTF">2018-12-06T09:13:00Z</dcterms:modified>
  <cp:revision>2</cp:revision>
  <dc:subject/>
  <dc:title/>
</cp:coreProperties>
</file>