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.C. “C. GUIDI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ORIGLIANO CALABR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/ la sottoscritt__ _______________________ genitore dell’alunn_ 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to/a a ________________Il _________________ e  frequentante la classe____Sez. _____ di codes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tituto Comprensivo Stat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 I C H I A R 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non voler aderire al programma assicurativo per l’anno scolastico 2018/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igliano Calabro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Firma dei genitor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.C. “C. GUIDI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ORIGLIANO CALABR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/ la sottoscritt__ _______________________ genitore dell’alunn_ 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to/a a ________________Il _________________ e  frequentante la classe____Sez. _____ di codes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tituto Comprensivo Stat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 I C H I A R 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 non voler aderire al programma assicurativo per l’anno scolastico 2016/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igliano Calabro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sz w:val="24"/>
      <w:szCs w:val="24"/>
      <w:lang w:val="it-IT" w:bidi="ar-SA"/>
    </w:rPr>
  </w:style>
  <w:style w:type="character" w:styleId="TitoloCarattere">
    <w:name w:val="Titolo Carattere"/>
    <w:basedOn w:val="Carpredefinitoparagrafo"/>
    <w:qFormat/>
    <w:rPr>
      <w:rFonts w:ascii="Comic Sans MS" w:hAnsi="Comic Sans MS" w:cs="Comic Sans MS"/>
      <w:b/>
      <w:bCs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Comic Sans MS" w:hAnsi="Comic Sans MS" w:cs="Comic Sans MS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magine">
    <w:name w:val="Immagin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02:00Z</dcterms:created>
  <dc:creator>Lupo</dc:creator>
  <dc:description/>
  <cp:keywords/>
  <dc:language>en-US</dc:language>
  <cp:lastModifiedBy>admin</cp:lastModifiedBy>
  <cp:lastPrinted>2016-09-16T12:32:00Z</cp:lastPrinted>
  <dcterms:modified xsi:type="dcterms:W3CDTF">2018-10-03T11:14:00Z</dcterms:modified>
  <cp:revision>3</cp:revision>
  <dc:subject/>
  <dc:title>DISTRETTO SCOLASTICO N</dc:title>
</cp:coreProperties>
</file>