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.C.”C. Guidi”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rigliano Calabro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 ………………, docente  a tempo indeterminato di……………………………………………………………. , in servizio nel plesso scolastico di …………………………………………….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pone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propria candidatura per l’attribuzione del bonus ai sensi della legge 107/2015 comma 126-127-128-129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 tal fine, restituisce debitamente compilata la schede  sottostante, corredata dalla documentazione richiamata nella quarta colonna : </w:t>
      </w:r>
      <w:r>
        <w:rPr>
          <w:rFonts w:cs="Times New Roman" w:ascii="Times New Roman" w:hAnsi="Times New Roman"/>
          <w:b/>
          <w:szCs w:val="28"/>
        </w:rPr>
        <w:t>“Numero documentazione allegata e breve descrizione delle attività svolte”.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Dichiara, altresì di aver svolto N°…….giorni di assenze nell’anno scolastico in corso, di non avere riportato alcune sanzione disciplinare nel triennio precedente e di aver partecipato regolarmente alle attività collegiali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45" w:type="dxa"/>
          <w:left w:w="0" w:type="dxa"/>
          <w:bottom w:w="0" w:type="dxa"/>
          <w:right w:w="39" w:type="dxa"/>
        </w:tblCellMar>
      </w:tblPr>
      <w:tblGrid>
        <w:gridCol w:w="3941"/>
        <w:gridCol w:w="567"/>
        <w:gridCol w:w="2810"/>
        <w:gridCol w:w="450"/>
        <w:gridCol w:w="4678"/>
        <w:gridCol w:w="2551"/>
      </w:tblGrid>
      <w:tr>
        <w:trPr>
          <w:trHeight w:val="1174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AMBITO A –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AREA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DELLA DIDATTICA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Prendersi cura degli allievi e della didattica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ex comma 129, art. 1 legge 107/2015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qualificanti dell’aria della didattica</w:t>
            </w:r>
          </w:p>
          <w:p>
            <w:pPr>
              <w:pStyle w:val="Normal"/>
              <w:tabs>
                <w:tab w:val="clear" w:pos="708"/>
                <w:tab w:val="left" w:pos="1611" w:leader="none"/>
              </w:tabs>
              <w:spacing w:before="0" w:after="20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ementazione della qualità dell’insegnamento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o documentazione allegata 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eve descrizione delle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svolt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669" w:leader="none"/>
              </w:tabs>
              <w:spacing w:before="0" w:after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ERVATO AL DIRIGENTE SCOLASTIC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qualitativ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l contributo del docente della funzione a/attività </w:t>
            </w:r>
          </w:p>
        </w:tc>
      </w:tr>
      <w:tr>
        <w:trPr>
          <w:trHeight w:val="518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tà dell'insegnamento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di realizzare una didattica personalizzata in funzione dei diversi stili cognitivi degli allievi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di realizzare UDA orientate alla didattica per competenze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zo delle nuove tecnologie nell’attività didattica;</w:t>
            </w:r>
          </w:p>
          <w:p>
            <w:pPr>
              <w:pStyle w:val="Paragrafoelenco"/>
              <w:shd w:fill="FFFFFF" w:val="clear"/>
              <w:spacing w:lineRule="auto" w:line="276" w:before="0" w:after="160"/>
              <w:ind w:left="43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isultati ottenuti in relazione al potenziamento delle competenze degli alunni: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iti delle prove INVALSI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ntualità e trasparenza nelle valutazioni scritte e orali e annesse motivazioni.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cesso formativo e scolastico degli studenti</w:t>
            </w:r>
          </w:p>
          <w:p>
            <w:pPr>
              <w:pStyle w:val="Normal"/>
              <w:spacing w:lineRule="auto" w:line="256" w:before="0" w:after="0"/>
              <w:ind w:left="108" w:hanging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ogrammazione accurata delle attività didattiche;</w:t>
            </w:r>
          </w:p>
          <w:p>
            <w:pPr>
              <w:pStyle w:val="Normal"/>
              <w:spacing w:lineRule="auto" w:line="120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98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so delle TIC per una efficace didattica interattiva;</w:t>
            </w:r>
          </w:p>
          <w:p>
            <w:pPr>
              <w:pStyle w:val="Normal"/>
              <w:spacing w:lineRule="auto" w:line="120" w:before="0" w:after="160"/>
              <w:ind w:left="318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744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ostituzione/utilizzazione di ambienti di apprendimento innovativi ed efficaci per l’inclusione e la costruzione di curricoli personalizzati e orientanti, contro ogni forma di dispersione scolastica;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so di flessibilità nell’orario delle lezioni (classi aperte);</w:t>
            </w:r>
          </w:p>
          <w:p>
            <w:pPr>
              <w:pStyle w:val="Normal"/>
              <w:spacing w:lineRule="auto" w:line="120" w:before="0" w:after="160"/>
              <w:ind w:left="318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rganizzazione di attività laboratoriali, di attività interdisciplinari, trasversali, interdipartimentali, di arricchimento e di potenziamento;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so di strumenti diversificati nella valutazione (oltre quelle già in uso nell’istituto);</w:t>
            </w:r>
          </w:p>
          <w:p>
            <w:pPr>
              <w:pStyle w:val="Normal"/>
              <w:spacing w:lineRule="auto" w:line="120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98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enuta efficace della documentazione didattica esemplificativa delle innovazioni praticate;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74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elazioni positive con studenti, genitori, colleghi, personale ATA, Dirigenti, soggetti del territorio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iglioramento degli esiti INVALSI;</w:t>
            </w:r>
          </w:p>
          <w:p>
            <w:pPr>
              <w:pStyle w:val="Normal"/>
              <w:spacing w:lineRule="auto" w:line="256" w:before="0" w:after="160"/>
              <w:ind w:left="34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"/>
              </w:numPr>
              <w:spacing w:lineRule="auto" w:line="256" w:before="0" w:after="160"/>
              <w:ind w:left="283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ocumentato miglioramento degli esiti degli studenti in relazione al livello di partenza di inizio anno scolastico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cellente</w:t>
            </w:r>
          </w:p>
        </w:tc>
      </w:tr>
      <w:tr>
        <w:trPr>
          <w:trHeight w:val="1273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AMBITO  B-   AREA  DELLA PROFESSIONALITÀ</w:t>
            </w:r>
          </w:p>
          <w:p>
            <w:pPr>
              <w:pStyle w:val="Normal"/>
              <w:spacing w:lineRule="auto" w:line="240" w:before="36" w:after="0"/>
              <w:ind w:left="72" w:right="72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Prendersi cura della gestione delle scuole</w:t>
            </w:r>
          </w:p>
          <w:p>
            <w:pPr>
              <w:pStyle w:val="Normal"/>
              <w:shd w:fill="FFFFFF" w:val="clear"/>
              <w:spacing w:lineRule="auto" w:line="276" w:before="36" w:after="160"/>
              <w:ind w:left="72" w:hanging="1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(ex comma 129, art. 1 legge 107/2015)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36" w:after="0"/>
              <w:ind w:left="176" w:righ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nti qualificanti dell'area della professionalità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uto" w:line="256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mplementazione della qualità della scuola</w:t>
            </w:r>
          </w:p>
          <w:p>
            <w:pPr>
              <w:pStyle w:val="Normal"/>
              <w:spacing w:lineRule="auto" w:line="240" w:before="0" w:after="0"/>
              <w:ind w:left="2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DESCRITTORI</w:t>
            </w:r>
          </w:p>
          <w:p>
            <w:pPr>
              <w:pStyle w:val="Normal"/>
              <w:spacing w:before="0" w:after="2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o documentazione allegata 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eve descrizione delle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 DIRIGENTE SCOLASTICO</w:t>
            </w:r>
          </w:p>
          <w:p>
            <w:pPr>
              <w:pStyle w:val="Normal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qualitativ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 contributo del docente della funzione a/attività</w:t>
            </w:r>
          </w:p>
        </w:tc>
      </w:tr>
      <w:tr>
        <w:trPr>
          <w:trHeight w:val="3333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ributo al miglioramento dell'istituzione scolastica:</w:t>
            </w:r>
          </w:p>
          <w:p>
            <w:pPr>
              <w:pStyle w:val="Normal"/>
              <w:spacing w:lineRule="auto" w:line="120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397" w:hanging="397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zione e diffusione di buone pratiche educativo-didattico-metodologich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20" w:before="0" w:after="160"/>
              <w:ind w:left="73" w:hanging="357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539" w:hanging="426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organizzative e di coordinamento delle are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ve tecnolog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ersamente abili/BES/D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porto docenti</w:t>
            </w:r>
          </w:p>
          <w:p>
            <w:pPr>
              <w:pStyle w:val="Normal"/>
              <w:spacing w:lineRule="auto" w:line="120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539" w:hanging="426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organizzative, di coordinamento e di documentazione dei processi di insegnamento e degli esiti di apprendimento realizzati nei consigli di classe, interclasse, intersezione, dipartimenti, interdipartimenti;</w:t>
            </w:r>
          </w:p>
          <w:p>
            <w:pPr>
              <w:pStyle w:val="Normal"/>
              <w:spacing w:lineRule="auto" w:line="120" w:before="0" w:after="160"/>
              <w:ind w:left="34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539" w:hanging="426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abilità assunte nel coordinamento organizzativo e didattico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pporto al miglioramento dell’istituzione scolastica attraver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120" w:before="0" w:after="160"/>
              <w:ind w:left="19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425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ttiva alla predisposizione/realizzazione di progetti europei, nazionali, regionali, locali, extracurricular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927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pacing w:before="0" w:after="208"/>
              <w:ind w:left="425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ttiva alla ricerca didattica, alla documentazione e alla diffusione di buone pratiche didattico-metodologi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483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56" w:before="0" w:after="160"/>
              <w:ind w:left="425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ttiva ai gruppi di progetto ed ai dipartimenti su base volontar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80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sponsabilità assunte nel coordinamento organizzativo e didattic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283" w:hanging="142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ssunzione di compiti di responsabilità nel coordinamento e nella progettazione del lavoro dei dipartimenti/interdipartimenti, classi parallele/interclassi, sezioni/intersezioni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5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laborazione di modalità innovative nel coordinamento organizzativo e didat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2213" w:hRule="atLeast"/>
        </w:trPr>
        <w:tc>
          <w:tcPr>
            <w:tcW w:w="4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sponsabilità assunte nella progettazione, organizzazione e coordinamento:</w:t>
            </w:r>
          </w:p>
          <w:p>
            <w:pPr>
              <w:pStyle w:val="Normal"/>
              <w:spacing w:lineRule="auto" w:line="120" w:before="0" w:after="160"/>
              <w:ind w:left="19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</w:tabs>
              <w:spacing w:lineRule="auto" w:line="256" w:before="0" w:after="160"/>
              <w:ind w:left="425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lle pluridisciplinarità e interdisciplinarità;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56" w:before="0" w:after="160"/>
              <w:ind w:left="720" w:hanging="72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ll’orientamento didattico;</w:t>
            </w:r>
          </w:p>
          <w:p>
            <w:pPr>
              <w:pStyle w:val="Normal"/>
              <w:spacing w:lineRule="auto" w:line="120" w:before="0" w:after="160"/>
              <w:ind w:left="2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56" w:before="0" w:after="160"/>
              <w:ind w:left="720" w:hanging="72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l lavoro di reti di scuole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MBITO  C- AREA DELLA FORMAZIONE</w:t>
            </w:r>
          </w:p>
          <w:p>
            <w:pPr>
              <w:pStyle w:val="Normal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Prendersi cura della professionalità</w:t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ex comma 129, art. 1 legge 107/2015)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i qualificanti dell'area della formazione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ind w:left="4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rmazione in servizio</w:t>
            </w:r>
          </w:p>
          <w:p>
            <w:pPr>
              <w:pStyle w:val="Normal"/>
              <w:spacing w:lineRule="auto" w:line="240" w:before="0" w:after="0"/>
              <w:ind w:left="2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DESCRITTORI</w:t>
            </w:r>
          </w:p>
          <w:p>
            <w:pPr>
              <w:pStyle w:val="Normal"/>
              <w:spacing w:before="0" w:after="2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o documentazione allegata 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eve descrizione delle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 DIRIGENTE SCOLASTICO</w:t>
            </w:r>
          </w:p>
          <w:p>
            <w:pPr>
              <w:pStyle w:val="Normal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qualitativ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 contributo del docente della funzione a/attività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ontributo all’innovazione didattica e metodolog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120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apacità organizzative e di coordinamento delle attività di formazione in servizio.</w:t>
            </w:r>
          </w:p>
          <w:p>
            <w:pPr>
              <w:pStyle w:val="Normal"/>
              <w:spacing w:lineRule="auto" w:line="276" w:before="0" w:after="160"/>
              <w:ind w:left="53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aborazione alla ricerca didattica, alla documentazione e alla diffusione di buone pratiche didattiche.</w:t>
            </w:r>
          </w:p>
          <w:p>
            <w:pPr>
              <w:pStyle w:val="Normal"/>
              <w:spacing w:lineRule="auto" w:line="276" w:before="0" w:after="160"/>
              <w:ind w:left="53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mpegno in progetti di ricerca metodologica e didattica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sponsabilità assunte nella formazione del personale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 gruppi di ricerca-formazione costituiti in reti di scuol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896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i a gruppi di ricerca/formazione promossa dall’Amministrazione centrale e/o periferica (MIUR. USR, ATP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641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pporto dato alla ricerca/sperimentazione in termini di impatto ricaduta sull’azione professional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859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sponsabilità assunte nel coordinamento e organizzazione della formazione del personale della scuola e/o delle Reti di scuol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513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ormatore in percorsi riservati ai docenti dell’Istituto o rete di scuola;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8"/>
              <w:ind w:left="0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361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laborazione e diffusione di materiale o strumenti didattici innovati per la formazione del pers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FIRMA</w:t>
      </w:r>
    </w:p>
    <w:p>
      <w:pPr>
        <w:pStyle w:val="Normal"/>
        <w:spacing w:before="0" w:after="208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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hanging="10"/>
      <w:jc w:val="both"/>
    </w:pPr>
    <w:rPr>
      <w:rFonts w:ascii="Calibri" w:hAnsi="Calibri" w:eastAsia="Calibri" w:cs="Calibri"/>
      <w:color w:val="000000"/>
      <w:sz w:val="28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8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3:00Z</dcterms:created>
  <dc:creator>Win8</dc:creator>
  <dc:description/>
  <dc:language>en-US</dc:language>
  <cp:lastModifiedBy>admin</cp:lastModifiedBy>
  <dcterms:modified xsi:type="dcterms:W3CDTF">2017-07-17T11:13:00Z</dcterms:modified>
  <cp:revision>2</cp:revision>
  <dc:subject/>
  <dc:title/>
</cp:coreProperties>
</file>