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ARTECIP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 DI POTENZIAMEN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INFANZIA-SCUOLA PRIMARIA- S.S. I GR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UNA CITTADINANZA AT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C. “C. GUIDI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I sottoscritti  ………………………….. e ………………………………. , genitori dell’alunno……………………………….., frequentante la classe/sezione…………………………………………..plesso………………………………………… dell’Istituto, chiedono alla S.V. che il proprio f</w:t>
      </w:r>
      <w:r>
        <w:rPr>
          <w:rFonts w:cs="Times New Roman" w:ascii="Times New Roman" w:hAnsi="Times New Roman"/>
          <w:sz w:val="32"/>
          <w:szCs w:val="32"/>
        </w:rPr>
        <w:t xml:space="preserve">iglio possa frequentare le attività pomeridiane di </w:t>
      </w:r>
      <w:r>
        <w:rPr>
          <w:rFonts w:cs="Times New Roman" w:ascii="Times New Roman" w:hAnsi="Times New Roman"/>
          <w:b/>
          <w:sz w:val="32"/>
          <w:szCs w:val="32"/>
        </w:rPr>
        <w:t>potenziamento</w:t>
      </w:r>
      <w:r>
        <w:rPr>
          <w:rFonts w:cs="Times New Roman" w:ascii="Times New Roman" w:hAnsi="Times New Roman"/>
          <w:sz w:val="32"/>
          <w:szCs w:val="32"/>
        </w:rPr>
        <w:t xml:space="preserve"> organizzate da questo Istitu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36880</wp:posOffset>
                </wp:positionV>
                <wp:extent cx="20193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34.4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ercorsi d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ilosofia Dialogica: Il gioco filosofico che cattura lo stupore    (solo Scuola Primaria e secondaria di I grad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20193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9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ensiero Computazionale: Coding – Pi Greco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20193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2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ensando al Trinity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igliano Calabro, ………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e de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1:00Z</dcterms:created>
  <dc:creator>Pistoia</dc:creator>
  <dc:description/>
  <dc:language>en-US</dc:language>
  <cp:lastModifiedBy>admin</cp:lastModifiedBy>
  <cp:lastPrinted>2017-08-28T13:30:00Z</cp:lastPrinted>
  <dcterms:modified xsi:type="dcterms:W3CDTF">2017-08-28T12:01:00Z</dcterms:modified>
  <cp:revision>2</cp:revision>
  <dc:subject/>
  <dc:title/>
</cp:coreProperties>
</file>