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origliano  Rossano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Oggetto: RICHIESTA SCUOLABUS OMOLOGATO – A.S. 2022/2023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Il/la sottoscritto/a  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</w:t>
      </w:r>
      <w:r>
        <w:rPr/>
        <w:t>Cognome e nome del genitore o tutor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dice Fiscal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Telefono______________________________        Cellulare  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DATI DELL’ALUNNO/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gnome e Nome  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Nato/a a _______________________________      il  _________/ ____________/ 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Residente a _____________________________________( </w:t>
      </w:r>
      <w:r>
        <w:rPr>
          <w:u w:val="single"/>
        </w:rPr>
        <w:t>CS</w:t>
      </w:r>
      <w:r>
        <w:rPr/>
        <w:t>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/>
        <w:t xml:space="preserve">In via/ Piazza </w:t>
      </w:r>
      <w:r>
        <w:rPr>
          <w:b/>
        </w:rPr>
        <w:t xml:space="preserve">____________________________________________________ </w:t>
      </w:r>
      <w:r>
        <w:rPr/>
        <w:t>n° 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Iscritto presso la scuola __________________________________ di Corigliano Rossano    classe ____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ezione 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L’ammissione al servizio di trasporto scolastico per l’anno scolastico  2022/2023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i allega attestazione della situazione di handicap rilasciata dall’AS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rigliano Rossano__________________                                                  Firma del richie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7:00Z</dcterms:created>
  <dc:creator> Preload</dc:creator>
  <dc:description/>
  <cp:keywords/>
  <dc:language>en-US</dc:language>
  <cp:lastModifiedBy>defrancesco</cp:lastModifiedBy>
  <cp:lastPrinted>2021-09-23T09:08:00Z</cp:lastPrinted>
  <dcterms:modified xsi:type="dcterms:W3CDTF">2022-07-14T14:01:00Z</dcterms:modified>
  <cp:revision>32</cp:revision>
  <dc:subject/>
  <dc:title>AL DIRIGENTE SCOLASTICO</dc:title>
</cp:coreProperties>
</file>