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llegato 1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Modello di domanda </w:t>
      </w:r>
      <w:r>
        <w:rPr>
          <w:b/>
          <w:sz w:val="20"/>
          <w:szCs w:val="20"/>
        </w:rPr>
        <w:t>PN 2022/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da far pervenire entro le ore  23.59 del  12/06/2022 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Pec</w:t>
      </w:r>
      <w:r>
        <w:rPr>
          <w:i/>
          <w:iCs/>
        </w:rPr>
        <w:t xml:space="preserve">: </w:t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viduazione del personale docente per la partecipazione ai progetti nazionali presso l’Ufficio Scolastico Regionale per la Calabria di cui alla L.107/15 art. 1, c. 65 e Decreto ministeriale n. 659 del 26/8/2016. - A.S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l’istituzione scolastica_________________________  (con sede a)______________________________(solo se la sede è diversa da quella di titolarità), della regione Calab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procedura di selezione in oggetto presso l’Ufficio Scolastico Regionale per la Calabria su progetti di valore nazionale, ai sensi dell’art. 1 comma 65, legge n. 107 del 2015, per l’a.s.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before="180" w:after="0"/>
        <w:jc w:val="center"/>
        <w:rPr>
          <w:rFonts w:ascii="Verdana" w:hAnsi="Verdana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non essere a conoscenza di essere sottoposto a procedimenti penali.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essere docente di scuola ___________________________ per la classe di concorso __________________, titolare nell’a.s. 2022/2023 presso __________________________________ (denominazione), codice meccanografico ________________________________;</w:t>
      </w:r>
    </w:p>
    <w:p>
      <w:pPr>
        <w:pStyle w:val="Normal"/>
        <w:spacing w:before="180" w:after="0"/>
        <w:ind w:left="36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before="180" w:after="0"/>
        <w:ind w:left="360" w:hanging="0"/>
        <w:rPr/>
      </w:pPr>
      <w:r>
        <w:rPr>
          <w:i/>
          <w:color w:val="000000"/>
          <w:sz w:val="22"/>
          <w:szCs w:val="22"/>
          <w:lang w:eastAsia="en-US"/>
        </w:rPr>
        <w:t xml:space="preserve">(indicare chiaramente eventuali altre situazioni quali, ad esempio, utilizzazione, distacco, collocamento fuori ruolo, aspettativa per dottorato di ricerca, ecc.) </w:t>
      </w:r>
      <w:r>
        <w:rPr>
          <w:color w:val="000000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di essere stato nominato in ruolo in data __________________ e di aver superato il periodo di prova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voler partecipare alla selezione del personale docente da destinare ai Progetti nazionali presso l’Ufficio Scolastico Regionale per la Calabria – Direzione generale, per l’anno scolastico 2022/2023 per la seguente e/o seguenti are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ordine di prefer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discipline motorie e sviluppo dei comportamenti ispirati a uno stile di vita sano, con particolare riferimento all’alimentazione, all’educazione fisica e allo sport e attenzione alla tutela del diritto allo studio degli studenti praticanti attività sportiva agonistica.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venzione e contrasto alla dispersione scolastica: potenziamento inclusione scolastica anche in riferimento all’inclusione di alunni stranieri e di quelli con disabilità.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za scuola lavoro.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upporto alle istituzioni scolastiche ed alle loro reti per l’attuazione</w:t>
            </w:r>
            <w:r>
              <w:rPr>
                <w:rFonts w:eastAsia="Palatino Linotype" w:cs="Palatino Linotype" w:ascii="Book Antiqua" w:hAnsi="Book Antiqua"/>
                <w:bCs/>
                <w:spacing w:val="-60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’implementazion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della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egg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107/2015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con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particolar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riferimento</w:t>
            </w:r>
            <w:r>
              <w:rPr>
                <w:rFonts w:eastAsia="Palatino Linotype" w:cs="Palatino Linotype" w:ascii="Book Antiqua" w:hAnsi="Book Antiqua"/>
                <w:bCs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al</w:t>
            </w:r>
            <w:r>
              <w:rPr>
                <w:rFonts w:eastAsia="Palatino Linotype" w:cs="Palatino Linotype" w:ascii="Book Antiqua" w:hAnsi="Book Antiqua"/>
                <w:bCs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eguent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 xml:space="preserve">ambi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alatino Linotype" w:cs="Palatino Linotype" w:ascii="Book Antiqua" w:hAnsi="Book Antiqua"/>
                <w:sz w:val="20"/>
                <w:lang w:eastAsia="en-US"/>
              </w:rPr>
              <w:t>Autonomia e pianificazione dell’offerta formativa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Supporto alle istituzioni scolastiche ed alle loro reti per l’attuazione e l’implementazione della Legge 107/2015, con particolare riferimento a sistema nazionale di Valutazion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laurea per l’accesso al ruolo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/i di laurea in aggiunta al titolo di accesso alla carriera di appartenenz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orato di rice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i specializzazione o di perfezionamento conseguito in corsi post-universitar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CUN TITOLO MAX 1 PUN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Master universita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ER CIASCUN TITOLO  MAX PUNTI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180" w:after="0"/>
              <w:ind w:left="284" w:right="108" w:hanging="28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i/>
                <w:sz w:val="20"/>
                <w:szCs w:val="20"/>
                <w:lang w:eastAsia="en-US"/>
              </w:rPr>
              <w:t>(specificare Università conferente, estremi dell’incarico, anno/i di fruizione, tematica di ricerca, eventuali materiali prodotti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50 MAX PUNTI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ncita di concorsi ordinari di livello pari o superiore a quello previsto per la carriera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OLI SCIENTIFICI</w:t>
      </w:r>
      <w:r>
        <w:rPr>
          <w:sz w:val="22"/>
          <w:szCs w:val="22"/>
        </w:rPr>
        <w:t xml:space="preserve"> (Pubblicazioni e ricerche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Monograf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identificate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0,50 PER CIASCUN TITOLO MAX 3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Sagg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nche in volume collettivo, purché l’autore sia individuato e il libro sia identificato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rticoli su riviste di settor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identificate da codice ISSN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prodotti multimedial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0  PER CIASCUN TITOLO MAX 2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PROFESSIONAL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rdinare, all’interno di ogni tipologia, progressivamente per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GENE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bCs/>
                <w:i/>
                <w:sz w:val="20"/>
                <w:szCs w:val="20"/>
              </w:rPr>
              <w:t>(specificare C.M. e D.D.G. di riferimento, anni di servizio, sede, incarichi ricoperti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arico di collaboratore del Dirigente scolastico e/o di funzione strumental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istituzione scolastica, anni scolastici di riferimento,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Incarichi di docenza, progettazione, tutoraggio presso Istituzioni universitari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Università di servizio, tipologia ed estremi dell’incarico, anno accademico e durat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lmeno annuali presso IRRE/ANSAS,  I.N.D.I.R.E. e/o I.N.V.A.L.S.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pacing w:val="-10"/>
                <w:sz w:val="22"/>
                <w:szCs w:val="22"/>
              </w:rPr>
              <w:t>e/</w:t>
            </w:r>
            <w:r>
              <w:rPr>
                <w:b/>
                <w:bCs/>
                <w:sz w:val="22"/>
                <w:szCs w:val="22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TITOLI SPECIFICI  </w:t>
      </w:r>
      <w:r>
        <w:rPr>
          <w:bCs/>
          <w:sz w:val="22"/>
          <w:szCs w:val="22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22"/>
      </w:tblGrid>
      <w:tr>
        <w:trPr/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ordinamento/sviluppo/realizzazione di attività e/o progetti attinenti all’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cipazione a commissioni e gruppi di lavoro a livello di Istituzione scolastica, di rete di scuole o in ambito regionale relativamente allo specifico 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ncarichi di ricerca, progettazione e sperimentazione presso Istituzioni universitarie o Enti accreditati inerenti la specifica area/aree progettuale/i prescelta/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ngue stranie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Eventuale certificazione -  livello: (</w:t>
            </w:r>
            <w:r>
              <w:rPr>
                <w:i/>
                <w:sz w:val="22"/>
                <w:szCs w:val="22"/>
              </w:rPr>
              <w:t>specificare Ente certificatore, anno di conseguimen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etenze informati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certificazione (</w:t>
            </w:r>
            <w:r>
              <w:rPr>
                <w:i/>
                <w:sz w:val="22"/>
                <w:szCs w:val="22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ai sensi dell’art. 13 regolamento UE 679/2016 di cui all’allegato 2 del Bando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FORMATO EUROPEO DATATO E SOTTOSCRITT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COPIA DI UN DOCUMENTO DI IDENTIT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e e Cognome)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grafa o digi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 DIRIGENTE SCOLASTICO DELLA SCUOLA SEDE DI SERVIZIO NELL’A.S.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ordine alla presente istanza presentata da prof./prof.ssa________________________________________, dichiar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/>
        <w:t>ella dotazione organica di potenziamento dell’offerta formativa dell’istituzione scolastica_________________________________________, esiste una risorsa appartenente alla medesima classe di concorso o al medesimo ambito disciplinare del citato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______________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Firma: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</w:rPr>
        <w:t>La mancata compilazione e sottoscrizione della parte riservata al Dirigente scolastico sarà motivo di escl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-345440</wp:posOffset>
              </wp:positionV>
              <wp:extent cx="5106035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561975"/>
                                <wp:effectExtent l="0" t="0" r="0" b="0"/>
                                <wp:docPr id="2" name="2_logo-ministero-istruzio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2_logo-ministero-istruzio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1"/>
                              <w:szCs w:val="21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1"/>
                              <w:szCs w:val="21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 xml:space="preserve">Codice Ipa: m_p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10.5pt;mso-wrap-distance-left:9.05pt;mso-wrap-distance-right:9.05pt;mso-wrap-distance-top:0pt;mso-wrap-distance-bottom:0pt;margin-top:-27.2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561975"/>
                          <wp:effectExtent l="0" t="0" r="0" b="0"/>
                          <wp:docPr id="3" name="2_logo-ministero-istruzio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2_logo-ministero-istruzio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i/>
                        <w:sz w:val="21"/>
                        <w:szCs w:val="21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1"/>
                        <w:szCs w:val="21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1"/>
                        <w:szCs w:val="21"/>
                      </w:rPr>
                      <w:t xml:space="preserve">Codice Ipa: m_p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7:00Z</dcterms:created>
  <dc:creator>Vincenzo Farina</dc:creator>
  <dc:description/>
  <dc:language>en-US</dc:language>
  <cp:lastModifiedBy>Win7</cp:lastModifiedBy>
  <cp:lastPrinted>2021-06-21T09:53:00Z</cp:lastPrinted>
  <dcterms:modified xsi:type="dcterms:W3CDTF">2022-05-31T11:27:00Z</dcterms:modified>
  <cp:revision>2</cp:revision>
  <dc:subject/>
  <dc:title>Prot</dc:title>
</cp:coreProperties>
</file>